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rFonts w:cs="Arial"/>
          <w:b/>
          <w:szCs w:val="20"/>
        </w:rPr>
        <w:t>TTZ: Corporate Governance report (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(Year 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ompany: Tien Tru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eadquarter address: Tra Ly Industrial Zone, Tay Luong Ward, Tien Hai District, Thai Binh Provinc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>036 368 3162</w:t>
        <w:tab/>
        <w:tab/>
        <w:tab/>
        <w:t>Fax: 036 368 3162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Email: thanmongduongvnc@gmail.com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Charter capital: VND 75,000,000,000 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Stock code: TTZ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>I. Activities of annual General Meeting of Shareholders (2017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0"/>
        <w:gridCol w:w="1217"/>
        <w:gridCol w:w="56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  <w:lang w:val="nl-NL"/>
              </w:rPr>
              <w:t>01/ 2017/ NQ - HDHD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Apr 20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General Mandate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  <w:lang w:val="nl-NL"/>
              </w:rPr>
              <w:t>01/ 2017/ BB - HDHD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Apr 20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Minutes of annual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>II. Board of Directors’ activities (2017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1. Information about members of Board of Director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27"/>
        <w:gridCol w:w="2422"/>
        <w:gridCol w:w="1260"/>
        <w:gridCol w:w="900"/>
        <w:gridCol w:w="810"/>
        <w:gridCol w:w="15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ate No longer 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Anh Quye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Ngoc Tho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Xuan Vin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oc An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2. Supervisory action of Board of Directors to Management Board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3. Activities of sub-divisions of Board of Director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4. Resolutions/ Decision of Board of Directors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9"/>
        <w:gridCol w:w="1439"/>
        <w:gridCol w:w="5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Board Resolution/ Minutes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1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 Jan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Approve results of private placement to raise charte capital, amending Charter, listing and depsitor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2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 Feb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Resolution on plan for holding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3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 May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8th Change in business registration certific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5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Nov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Board resolution on changing Chieft Accounta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7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 Dec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Board resolution on issuing shares to pay dividend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8/ 2017/ NQ - 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 Dec 20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- Board resolution on divesting capital from Sudev Vietnam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240"/>
        <w:rPr>
          <w:rFonts w:cs="Arial"/>
          <w:szCs w:val="20"/>
        </w:rPr>
      </w:pPr>
      <w:r>
        <w:rPr>
          <w:rFonts w:cs="Arial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before="240" w:after="240"/>
        <w:rPr>
          <w:rFonts w:cs="Arial"/>
          <w:szCs w:val="20"/>
        </w:rPr>
      </w:pPr>
      <w:r>
        <w:rPr>
          <w:rFonts w:cs="Arial"/>
          <w:szCs w:val="20"/>
        </w:rPr>
        <w:t xml:space="preserve">Information about members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6"/>
        <w:gridCol w:w="2546"/>
        <w:gridCol w:w="1339"/>
        <w:gridCol w:w="1060"/>
        <w:gridCol w:w="18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uan Doa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o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a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II. Change in related persons/ institution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at the company (if 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related persons /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related persons / instit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1. List of PDMRs and related persons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186"/>
        <w:gridCol w:w="1088"/>
        <w:gridCol w:w="1295"/>
        <w:gridCol w:w="1060"/>
        <w:gridCol w:w="1295"/>
        <w:gridCol w:w="14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yet Nh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 Mr. Hoang Anh Quy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1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 Mr. Dang Ngoc Tho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.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Ngoc Tho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7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.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T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44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.2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60" w:after="60"/>
        <w:rPr/>
      </w:pPr>
      <w:r>
        <w:rPr>
          <w:rFonts w:cs="Arial"/>
          <w:szCs w:val="20"/>
        </w:rPr>
        <w:t>V. Other notes: Non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8:00Z</dcterms:created>
  <dc:creator>NGUYEN HONG NHUNG</dc:creator>
  <dc:description/>
  <cp:keywords/>
  <dc:language>en-US</dc:language>
  <cp:lastModifiedBy>Tung Nguyen</cp:lastModifiedBy>
  <dcterms:modified xsi:type="dcterms:W3CDTF">2018-02-09T06:53:00Z</dcterms:modified>
  <cp:revision>9</cp:revision>
  <dc:subject/>
  <dc:title/>
</cp:coreProperties>
</file>